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回家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lt;/p&gt;&lt;p&gt;&lt;img src="/static-img/nVVqGj0F1I8nkKssZDpOqjd075dPtlncbQPNMikH21KBl9ckVbO9oaGXVYNfc4KI.jpg"&gt;&lt;/p&gt;&lt;p&gt;</w:t>
      </w:r>
      <w:r>
        <w:rPr>
          <w:sz w:val="32"/>
          <w:szCs w:val="32"/>
        </w:rPr>
        <w:t>当夜幕低垂，星辰点缀天际，我总是忍不住想起那首歌里的词——“月落归林”。我喜欢这种朦胧的感觉，就像心中的某些思绪也随着夜色慢慢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下午，我从繁忙的工作中抽身出来，决定给自己一点时间。正好我的老朋友萝卜药约了我一起去郊外散步。他说要带上他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，我们可以在那里放松放松。我一边开车，一边听着萝卜药播放着那首《月落归林》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曲。这时，窗外的景致和内心的宁静似乎都与之呼应。</w:t>
      </w:r>
      <w:r>
        <w:rPr>
          <w:sz w:val="32"/>
          <w:szCs w:val="32"/>
        </w:rPr>
        <w:t>&lt;/p&gt;&lt;p&gt;&lt;img src="/static-img/a4t6cVopHyc_jlYjNhRh6Dd075dPtlncbQPNMikH21JJ6EorXukHFaKNSmF9k6CSyFlaJvp6-AVeumCDYxVi7QQS-GFjOS0LPTJ1gl7ZBdTCXfEMuO9iorf89B5orZhxfakLBp-PAsz2_bkI1xGypovSFUmEjKmn792WPqhUUzyBl9ckVbO9oaGXVYNfc4KI.jpg"&gt;&lt;/p&gt;&lt;p&gt;</w:t>
      </w:r>
      <w:r>
        <w:rPr>
          <w:sz w:val="32"/>
          <w:szCs w:val="32"/>
        </w:rPr>
        <w:t>我们来到了一个小山村，那里有片广阔的大草原。在夕阳西下的光辉下，这片草原仿佛被染成了金色的海洋。萝卜药停下车，让我们俩走进这片大自然最纯真的画面。我深吸了一口清新的空气，然后闭上了眼睛，用鼻子感受那股淡淡的花香和泥土味。这个时候，不知不觉间，我就回到了那个无忧无虑的小镇，那个只有月亮陪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这段旅程，每个阶段都有自己的意义和情感。但是，当我们的脚步回到最初踏足的地方时，也许才真正明白了什么是归属、什么是安宁。我知道，即使未来路途再漫长，再崎岖，只要记得每一步都是向前走，那份勇气和希望就会伴随我一直到最后。</w:t>
      </w:r>
      <w:r>
        <w:rPr>
          <w:sz w:val="32"/>
          <w:szCs w:val="32"/>
        </w:rPr>
        <w:t>&lt;/p&gt;&lt;p&gt;&lt;img src="/static-img/aaCFNQzCRILONkkdk840ETd075dPtlncbQPNMikH21JJ6EorXukHFaKNSmF9k6CSyFlaJvp6-AVeumCDYxVi7QQS-GFjOS0LPTJ1gl7ZBdTCXfEMuO9iorf89B5orZhxfakLBp-PAsz2_bkI1xGypovSFUmEjKmn792WPqhUUzyBl9ckVbO9oaGXVYNfc4KI.jpg"&gt;&lt;/p&gt;&lt;p&gt;</w:t>
      </w:r>
      <w:r>
        <w:rPr>
          <w:sz w:val="32"/>
          <w:szCs w:val="32"/>
        </w:rPr>
        <w:t xml:space="preserve">所以，无论何时何地，当你感到疲惫或迷茫的时候，请抬头望望天上的星星，它们会告诉你哪条路更适合你的脚步。当你需要寻找安慰或方向，请让那些熟悉的声音响起，比如《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》这样的旋律，它们能为你的灵魂注入力量，让你在黑暗中找到灯塔般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城市，但我的心却留在了那个宁静的小山村。那是一个没有烦恼，没有竞争，只有大自然声音回响的地方。每次听到这首歌，都让我想起那个美好的瞬间，也提醒我：生活虽复杂，但只要记得回家的路，就不会迷失方向。而且，在任何地方，有一种平静的心境，是永远不会消逝的。你愿意加入我们吗？一起享受那种超脱尘世、融入自然之美的心情吧！</w:t>
      </w:r>
      <w:r>
        <w:rPr>
          <w:sz w:val="32"/>
          <w:szCs w:val="32"/>
        </w:rPr>
        <w:t>&lt;/p&gt;&lt;p&gt;&lt;img src="/static-img/Edk3_rY5Rp9T29TCtl1w_Dd075dPtlncbQPNMikH21JJ6EorXukHFaKNSmF9k6CSyFlaJvp6-AVeumCDYxVi7QQS-GFjOS0LPTJ1gl7ZBdTCXfEMuO9iorf89B5orZhxfakLBp-PAsz2_bkI1xGypovSFUmEjKmn792WPqhUUzyBl9ckVbO9oaGXVYNfc4KI.jpg"&gt;&lt;/p&gt;&lt;p&gt;&lt;a href = "/doc/307115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回家啦</w:t>
      </w:r>
      <w:r>
        <w:rPr>
          <w:sz w:val="32"/>
          <w:szCs w:val="32"/>
        </w:rPr>
        <w:t>.doc" rel="alternate" download="307115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回家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